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</w:rPr>
      </w:pPr>
      <w:r>
        <w:rPr>
          <w:rFonts w:ascii="仿宋_GB2312;仿宋" w:hAnsi="仿宋_GB2312;仿宋" w:eastAsia="仿宋_GB2312;仿宋"/>
          <w:b/>
          <w:color w:val="000000"/>
          <w:sz w:val="52"/>
          <w:szCs w:val="52"/>
        </w:rPr>
        <w:t>《有害生物防制服务资质证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3343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办 证 须 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703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对象：</w:t>
      </w:r>
    </w:p>
    <w:p>
      <w:pPr>
        <w:pStyle w:val="Normal"/>
        <w:widowControl/>
        <w:spacing w:lineRule="exact" w:line="460"/>
        <w:ind w:left="149"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凡从事提供鼠害与虫害（蚊子、苍蝇、蟑螂等）防制服务项目的专业实体。包括区、街道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镇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灭鼠杀虫服务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站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除四害消毒管理站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社会上集体或个体经营灭鼠杀虫服务（</w:t>
      </w:r>
      <w:r>
        <w:rPr>
          <w:rFonts w:cs="宋体" w:ascii="宋体" w:hAnsi="宋体"/>
          <w:color w:val="000000"/>
          <w:kern w:val="0"/>
          <w:sz w:val="28"/>
          <w:szCs w:val="28"/>
        </w:rPr>
        <w:t>PCO</w:t>
      </w:r>
      <w:r>
        <w:rPr>
          <w:rFonts w:ascii="宋体" w:hAnsi="宋体" w:cs="宋体"/>
          <w:color w:val="000000"/>
          <w:kern w:val="0"/>
          <w:sz w:val="28"/>
          <w:szCs w:val="28"/>
        </w:rPr>
        <w:t>）的公司及疾病预防控制部门从事灭鼠杀虫有偿服务的单位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经营管理者应具有医学或生物昆虫学专业大专以上学历，或有害生物防制员（病媒生物防治工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中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或有害生物防制员（病媒生物防治工）（初级）从事爱卫、防疫、灭鼠杀虫工作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有有害生物防制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病媒生物防治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从业人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有上岗证</w:t>
      </w:r>
      <w:r>
        <w:rPr>
          <w:rFonts w:cs="宋体" w:ascii="宋体" w:hAnsi="宋体"/>
          <w:kern w:val="0"/>
          <w:sz w:val="28"/>
          <w:szCs w:val="28"/>
        </w:rPr>
        <w:t>) 6</w:t>
      </w:r>
      <w:r>
        <w:rPr>
          <w:rFonts w:ascii="宋体" w:hAnsi="宋体" w:cs="宋体"/>
          <w:kern w:val="0"/>
          <w:sz w:val="28"/>
          <w:szCs w:val="28"/>
        </w:rPr>
        <w:t>人以上；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有经营业务的注册资金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万元以上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有与经营业务相适应的单独固定办公场所和药械仓库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有与经营业务相适应的机动、电动、手动等喷雾器械和有“三证”的药物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程序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提供资料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书面申请报告一份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经营管理者、主要技术人员身份证、学历证（或职称证书）正本及复印件（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 xml:space="preserve">纸、下同），个人简历各一份；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从业人员身份证及职业资格证书或上岗证正本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注册资金验资报告正本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办公地址的产权证书或租赁合同正本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营业执照（或事业法人证书）副本原件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灭鼠杀虫器械及药物清单；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8</w:t>
      </w:r>
      <w:r>
        <w:rPr>
          <w:rFonts w:ascii="宋体" w:hAnsi="宋体" w:cs="Arial"/>
          <w:kern w:val="0"/>
          <w:sz w:val="28"/>
          <w:szCs w:val="28"/>
        </w:rPr>
        <w:t>、内部管理规章及章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8:00Z</dcterms:created>
  <dc:creator>USER</dc:creator>
  <dc:description/>
  <dc:language>en-US</dc:language>
  <cp:lastModifiedBy>葛威</cp:lastModifiedBy>
  <dcterms:modified xsi:type="dcterms:W3CDTF">2022-10-31T12:47:03Z</dcterms:modified>
  <cp:revision>5</cp:revision>
  <dc:subject/>
  <dc:title>《灭鼠杀虫服务资质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12DA60F6141A9A62CAC02BC3708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